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Здравствуйте, уважаемые родители!</w:t>
      </w:r>
    </w:p>
    <w:p>
      <w:pPr>
        <w:pStyle w:val="Normal"/>
        <w:ind w:firstLine="708"/>
        <w:rPr/>
      </w:pPr>
      <w:r>
        <w:rPr/>
        <w:t xml:space="preserve">Сегодняшняя тема нашей встречи: </w:t>
      </w:r>
    </w:p>
    <w:p>
      <w:pPr>
        <w:pStyle w:val="Normal"/>
        <w:ind w:firstLine="708"/>
        <w:jc w:val="center"/>
        <w:rPr/>
      </w:pPr>
      <w:r>
        <w:rPr/>
        <w:t>Слайд 1</w:t>
      </w:r>
    </w:p>
    <w:p>
      <w:pPr>
        <w:pStyle w:val="Normal"/>
        <w:ind w:firstLine="708"/>
        <w:jc w:val="center"/>
        <w:rPr>
          <w:i/>
          <w:i/>
        </w:rPr>
      </w:pPr>
      <w:r>
        <w:rPr>
          <w:i/>
        </w:rPr>
        <w:t>Значение информации в жизни человека. Компьютер: друг–в роботе, враг–здоровью.</w:t>
      </w:r>
    </w:p>
    <w:p>
      <w:pPr>
        <w:pStyle w:val="Normal"/>
        <w:ind w:firstLine="708"/>
        <w:jc w:val="center"/>
        <w:rPr>
          <w:i/>
          <w:i/>
        </w:rPr>
      </w:pPr>
      <w:r>
        <w:rPr>
          <w:i/>
        </w:rPr>
        <w:t xml:space="preserve"> </w:t>
      </w:r>
      <w:r>
        <w:rPr>
          <w:i/>
        </w:rPr>
        <w:t>Интернет та мобильный телефон.</w:t>
      </w:r>
    </w:p>
    <w:p>
      <w:pPr>
        <w:pStyle w:val="Normal"/>
        <w:ind w:firstLine="708"/>
        <w:jc w:val="center"/>
        <w:rPr>
          <w:i/>
          <w:i/>
        </w:rPr>
      </w:pPr>
      <w:r>
        <w:rPr>
          <w:i/>
        </w:rPr>
      </w:r>
    </w:p>
    <w:p>
      <w:pPr>
        <w:pStyle w:val="Normal"/>
        <w:ind w:firstLine="708"/>
        <w:rPr/>
      </w:pPr>
      <w:r>
        <w:rPr/>
        <w:t>Мы и раньше обсуждали вопросы компьютеризации детей. Да и вообще, на эту тему не говорит, только ленивый. Поэтому сегодня я хотел бы остановиться на двух моментах:</w:t>
      </w:r>
    </w:p>
    <w:p>
      <w:pPr>
        <w:pStyle w:val="Normal"/>
        <w:rPr/>
      </w:pPr>
      <w:r>
        <w:rPr/>
        <w:t>- мобильные устройства;</w:t>
      </w:r>
    </w:p>
    <w:p>
      <w:pPr>
        <w:pStyle w:val="Normal"/>
        <w:rPr/>
      </w:pPr>
      <w:r>
        <w:rPr/>
        <w:t>- Интернет и подростковый суицид.</w:t>
      </w:r>
    </w:p>
    <w:p>
      <w:pPr>
        <w:pStyle w:val="Normal"/>
        <w:ind w:firstLine="708"/>
        <w:rPr/>
      </w:pPr>
      <w:r>
        <w:rPr/>
        <w:t>Начну с более легкой темы – мобильные устройства.</w:t>
      </w:r>
    </w:p>
    <w:p>
      <w:pPr>
        <w:pStyle w:val="Normal"/>
        <w:ind w:firstLine="360"/>
        <w:rPr/>
      </w:pPr>
      <w:r>
        <w:rPr/>
        <w:t xml:space="preserve">На самом деле категорично всё запретить нельзя. Если будет категоричный запрет, будет такой же категоричный протест. Мы не живем в вакууме и не можем отмахнуться от влияния окружающей среды на нас. Но если вы не сделаете это сейчас, то вы потеряете своих детей. Когда я смотрю на учеников средней и старшей школы, мне хочется перефразировать название известной передачи: «Дорогая, мы калечим наших детей». Принимать решение будете только вы, и не кто больше. </w:t>
      </w:r>
    </w:p>
    <w:p>
      <w:pPr>
        <w:pStyle w:val="Normal"/>
        <w:ind w:firstLine="360"/>
        <w:rPr/>
      </w:pPr>
      <w:r>
        <w:rPr/>
        <w:t>Я остановлюсь всего лишь на двух моментах:</w:t>
      </w:r>
    </w:p>
    <w:p>
      <w:pPr>
        <w:pStyle w:val="Normal"/>
        <w:ind w:firstLine="360"/>
        <w:rPr/>
      </w:pPr>
      <w:r>
        <w:rPr/>
        <w:t xml:space="preserve">1. Здоровье. Вы сознательно портите здоровье ваших детей. Я приведу всего один пример. За последние два учебных года, по моим наблюдениям, количество учеников средней школы, которым нужна коррекция зрения, увеличилась вдвое. Для уточнения я обратился к Ирине Ивановне за более точными цифрами. Так вот нарушения зрения имеют 53 ученика нашей школы из 246. Уважаемые родители, обратите внимание – каждый четвертый ребенок нуждается в коррекции зрения. И, что самое страшное, по сравнению с прошлым годом произошло увеличение количества таких детей. В 3 раза. Нарушение зрения — это лишение ребёнка его будущего, невозможность овладеть профессией, заниматься спортом, заниматься любимым делом. Сейчас это повод для насмешек со стороны одноклассников, снижение самооценки. Откуда эти проблемы? Кто дает в руки телефон ребёнку? Вы или мы? И дело не только в зрении, добавим к этому позвоночник, избыток веса, головные боли. В разговоре с одной мамой. Ваш ребенок постоянно играет в телефон, щуриться, при этом он не всегда носит очки, потому что ему неудобно, он комплексует. На переменах он играет в телефон, опаздывает на уроки, не успевает приготовиться. Ответ мамы: на новый год ему купим телефон с лучшим разрешением экрана. </w:t>
      </w:r>
    </w:p>
    <w:p>
      <w:pPr>
        <w:pStyle w:val="Normal"/>
        <w:ind w:firstLine="360"/>
        <w:rPr/>
      </w:pPr>
      <w:r>
        <w:rPr/>
        <w:t xml:space="preserve">2. Безопасность. Статистика упрямая вещь: 75% криминальных правонарушений в подростковой среде связаны с мобильными устройствами. Кражи телефонов, мошенничество, вымогательство, грабежи. Это далеко не полный список. Вы знаете, даже это меня не сильно пугает. Меня больше волнует та жестокость, с которой подростки снимают на телефон свои драки, издевательства друг над другом, а затем выкладывают в социальные сети. </w:t>
      </w:r>
    </w:p>
    <w:p>
      <w:pPr>
        <w:pStyle w:val="Normal"/>
        <w:ind w:firstLine="708"/>
        <w:rPr/>
      </w:pPr>
      <w:r>
        <w:rPr/>
        <w:t>Особенно я хочу сказать родителям 5-го, 7-го – остановитесь, я вам говорю СТОП! У ваших детей проблема использования мобильных устройств в школе стоит наиболее остро.</w:t>
      </w:r>
    </w:p>
    <w:p>
      <w:pPr>
        <w:pStyle w:val="Normal"/>
        <w:ind w:firstLine="708"/>
        <w:rPr/>
      </w:pPr>
      <w:r>
        <w:rPr/>
        <w:t>Если вы спросите мое мнение, то оно будет официально неправильным – я считаю, что телефон необходим ребенку. Но телефон, который будет выполнять лишь функцию средства связи. Ребенку в школе не нужна камера, Интернет, социальные сети. Из всех функций мобильного телефона может понадобиться калькулятор, секундомер, календарь, может когда-то конвертер величин. Всё. Больше ребенку ничего не нужно в школе.</w:t>
      </w:r>
    </w:p>
    <w:p>
      <w:pPr>
        <w:pStyle w:val="Normal"/>
        <w:ind w:firstLine="360"/>
        <w:rPr/>
      </w:pPr>
      <w:r>
        <w:rPr/>
        <w:t xml:space="preserve">Если вы скажете, что это невозможно. То я вам скажу, что так нужно. Сложно. Но можно. И нужно. Вы просто обязаны ограничить пользование мобильными устройствами своими детьми. </w:t>
      </w:r>
    </w:p>
    <w:p>
      <w:pPr>
        <w:pStyle w:val="Normal"/>
        <w:ind w:firstLine="360"/>
        <w:rPr/>
      </w:pPr>
      <w:r>
        <w:rPr/>
        <w:t xml:space="preserve">Как это сделать. Все просто. Я дам вам средство, которое работает. Готовы? </w:t>
      </w:r>
    </w:p>
    <w:p>
      <w:pPr>
        <w:pStyle w:val="Normal"/>
        <w:numPr>
          <w:ilvl w:val="0"/>
          <w:numId w:val="2"/>
        </w:numPr>
        <w:rPr/>
      </w:pPr>
      <w:r>
        <w:rPr/>
        <w:t>Купите хороший телефон. Тот, который нравится ребенку, все равно его надо покупать.</w:t>
      </w:r>
    </w:p>
    <w:p>
      <w:pPr>
        <w:pStyle w:val="Normal"/>
        <w:numPr>
          <w:ilvl w:val="0"/>
          <w:numId w:val="2"/>
        </w:numPr>
        <w:rPr/>
      </w:pPr>
      <w:r>
        <w:rPr/>
        <w:t>Купите обычный телефон. Тем, которым будет пользоваться ребенок в школе.</w:t>
      </w:r>
    </w:p>
    <w:p>
      <w:pPr>
        <w:pStyle w:val="Normal"/>
        <w:ind w:firstLine="360"/>
        <w:rPr/>
      </w:pPr>
      <w:r>
        <w:rPr/>
        <w:t>Один навороченный со всеми приложениями, а второй обычная – звонилка для школы.</w:t>
      </w:r>
    </w:p>
    <w:p>
      <w:pPr>
        <w:pStyle w:val="Normal"/>
        <w:ind w:firstLine="360"/>
        <w:rPr/>
      </w:pPr>
      <w:r>
        <w:rPr/>
        <w:t xml:space="preserve">Этот метод очень прост и, главное, он работает. Да будет протест. Да ещё какой! Вы не представляете, что мне пришлось пережить дома. </w:t>
      </w:r>
    </w:p>
    <w:p>
      <w:pPr>
        <w:pStyle w:val="Normal"/>
        <w:ind w:firstLine="360"/>
        <w:rPr/>
      </w:pPr>
      <w:r>
        <w:rPr/>
        <w:t>Какая выгода:</w:t>
      </w:r>
    </w:p>
    <w:p>
      <w:pPr>
        <w:pStyle w:val="Normal"/>
        <w:rPr/>
      </w:pPr>
      <w:r>
        <w:rPr/>
        <w:t>- вы всегда в курсе, где ребёнок;</w:t>
      </w:r>
    </w:p>
    <w:p>
      <w:pPr>
        <w:pStyle w:val="Normal"/>
        <w:rPr/>
      </w:pPr>
      <w:r>
        <w:rPr/>
        <w:t>- он может похвастаться в школе, а потом просто положить его дома;</w:t>
      </w:r>
    </w:p>
    <w:p>
      <w:pPr>
        <w:pStyle w:val="Normal"/>
        <w:rPr/>
      </w:pPr>
      <w:r>
        <w:rPr/>
        <w:t>- всегда под рукой стимул для ребёнка – отличное поведение, значит, можешь воспользоваться гаджетом;</w:t>
      </w:r>
    </w:p>
    <w:p>
      <w:pPr>
        <w:pStyle w:val="Normal"/>
        <w:rPr/>
      </w:pPr>
      <w:r>
        <w:rPr/>
        <w:t>- вы в уверенности о его безопасности – кому нужна звонилка за 50 гривен?</w:t>
      </w:r>
    </w:p>
    <w:p>
      <w:pPr>
        <w:pStyle w:val="Normal"/>
        <w:rPr/>
      </w:pPr>
      <w:r>
        <w:rPr/>
        <w:t>- на уроках и в школе не отвлекается, значит, есть надежда, что учиться будет лучше.</w:t>
      </w:r>
    </w:p>
    <w:p>
      <w:pPr>
        <w:pStyle w:val="Normal"/>
        <w:ind w:firstLine="360"/>
        <w:rPr/>
      </w:pPr>
      <w:r>
        <w:rPr/>
        <w:t>Я думаю, что с первым вопросом мы решили. Переходим к следующему.</w:t>
      </w:r>
    </w:p>
    <w:p>
      <w:pPr>
        <w:pStyle w:val="Normal"/>
        <w:ind w:firstLine="360"/>
        <w:rPr/>
      </w:pPr>
      <w:r>
        <w:rPr/>
        <w:t>Когда же компьютер становиться нам реальным врагом? Тогда, когда мы говорим о жизни и смерти. Я хочу поднять тему подросткового суицида. Не знаю, как для вас, но для меня эта тема достаточна тяжелая, поэтому шутить я не буду, и вы отнеситесь к этому серьезно.</w:t>
      </w:r>
    </w:p>
    <w:p>
      <w:pPr>
        <w:pStyle w:val="Normal"/>
        <w:ind w:firstLine="360"/>
        <w:rPr/>
      </w:pPr>
      <w:r>
        <w:rPr/>
        <w:t xml:space="preserve">Тема жизни и смерти, понимания своего места здесь, принятия себя, поиск истины, такие вопросы задают себе абсолютно все подростки, в той или иной степени. Находят ответы они у родителей, кто-то в книгах, кто-то просто перерастает, кто-то не дорастает до таких вопросов. К сожалению, кто-то не доживает. </w:t>
      </w:r>
    </w:p>
    <w:p>
      <w:pPr>
        <w:pStyle w:val="Normal"/>
        <w:ind w:firstLine="360"/>
        <w:rPr/>
      </w:pPr>
      <w:r>
        <w:rPr/>
        <w:t>Я не хочу вдаваться в философию. Не здесь и не сейчас. Больше я хочу обратить внимание на то, что сейчас суицид – это, в первую очередь, зрелище, а значит – деньги. А если есть деньги, то есть люди, которые получат эти деньги. И этим людям не важно, чей это будет сын или дочь. И если вы считаете, что все это вас не касается, то глубоко ошибаетесь.</w:t>
      </w:r>
    </w:p>
    <w:p>
      <w:pPr>
        <w:pStyle w:val="Normal"/>
        <w:ind w:firstLine="360"/>
        <w:rPr/>
      </w:pPr>
      <w:r>
        <w:rPr/>
        <w:t>Просто цифры.</w:t>
      </w:r>
    </w:p>
    <w:p>
      <w:pPr>
        <w:pStyle w:val="Normal"/>
        <w:ind w:firstLine="360"/>
        <w:rPr/>
      </w:pPr>
      <w:r>
        <w:rPr/>
        <w:t>С 6-го по 11 класс у нас в школе 113 учеников. Я проверил 72 аккаунта в социальной сети ВК. У 48 человек есть ссылки на страницы групп с рискованным контентом.</w:t>
      </w:r>
    </w:p>
    <w:p>
      <w:pPr>
        <w:pStyle w:val="Normal"/>
        <w:ind w:firstLine="360"/>
        <w:rPr/>
      </w:pPr>
      <w:r>
        <w:rPr/>
        <w:t>Задумайтесь: практически каждый третий ученик посещает такие страницы или посещал. При этом я не искал страницы учеников 4-5 классов и не на все страницы мог попасть из-за псевдонимов детей. Поэтому, я уверен, их значительно больше.</w:t>
      </w:r>
    </w:p>
    <w:p>
      <w:pPr>
        <w:pStyle w:val="Normal"/>
        <w:ind w:firstLine="360"/>
        <w:rPr/>
      </w:pPr>
      <w:r>
        <w:rPr/>
        <w:t>А знаете, почему вообще выплыла эта тема в обществе? Потому что мы не занимаемся нашими детьми. У нас они накормлены, одеты, обеспечены игрушками и развлечениями, но они бедны нашим вниманием. Они бедны духовно, потому что мы дали им в руки суррогаты любви, мы оградились от них мониторами, телефонами, дорогими шмотками. Мы перестаем читать книги детям, мы не играем с ними в футбол, мы не гуляем в парке, не знаем, чем занимается ребёнок в свободное время, как он ведет себя в школе. Я здесь осознано говорю МЫ. Потому что я тоже родитель. И я так же, как и вы хочу после работы тишины и покоя. И нет ничего проще, чем дать ребёнку гаджет и два часа покоя обеспечены. Но это не выход. Мы дали им эти игрушки, и мы и только мы несём ответственность за своих детей. И не какие отговорки здесь не помогут.</w:t>
      </w:r>
    </w:p>
    <w:p>
      <w:pPr>
        <w:pStyle w:val="Normal"/>
        <w:ind w:firstLine="360"/>
        <w:rPr/>
      </w:pPr>
      <w:r>
        <w:rPr/>
        <w:t>Например, многие родители жалуются, что они не в состоянии проконтролировать поведение ребенка в сети из-за своей компьютерной безграмотности. Да, не боги горшки обжигают. Не можете научиться – наймите специалиста. Пусть придет, заблокирует вредоносные сайты, установит родительский контроль, установит ограничения трафика. Если мы в состоянии купить игрушку за три тысячи, то один раз в квартал пригласить наладчика компьютера за двести гривен мы просто обязаны. Или просто покопайтесь в сети и сможете заблокировать тот же ВК самостоятельно и бесплатно. Я сделал. Теперь не могу разблокировать обратно. На самом деле мы сами можем многое, может, просто не желаем? Давайте проведём небольшой эксперимент.</w:t>
      </w:r>
    </w:p>
    <w:p>
      <w:pPr>
        <w:pStyle w:val="Normal"/>
        <w:rPr/>
      </w:pPr>
      <w:r>
        <w:rPr/>
        <w:t xml:space="preserve">1. Поднимите руки те, у кого есть Е-мэйл, страница в ВК, одноклассниках, </w:t>
      </w:r>
      <w:r>
        <w:rPr>
          <w:lang w:val="en-US"/>
        </w:rPr>
        <w:t>Facebook</w:t>
      </w:r>
      <w:r>
        <w:rPr/>
        <w:t>? Много, почти все.</w:t>
      </w:r>
    </w:p>
    <w:p>
      <w:pPr>
        <w:pStyle w:val="Normal"/>
        <w:rPr/>
      </w:pPr>
      <w:r>
        <w:rPr/>
        <w:t>2. Кто смотрит видео, прогноз погоды, читает новости, просматривает рецепты через Интернет? Тоже большое количество.</w:t>
      </w:r>
    </w:p>
    <w:p>
      <w:pPr>
        <w:pStyle w:val="Normal"/>
        <w:rPr/>
      </w:pPr>
      <w:r>
        <w:rPr/>
        <w:t>3. Кто прочитал мою статью, посвящённую профилактике детского суицида на школьном сайте?</w:t>
      </w:r>
    </w:p>
    <w:p>
      <w:pPr>
        <w:pStyle w:val="Normal"/>
        <w:rPr/>
      </w:pPr>
      <w:r>
        <w:rPr/>
        <w:t>4. Кто посещает школьный сайт?</w:t>
      </w:r>
    </w:p>
    <w:p>
      <w:pPr>
        <w:pStyle w:val="Normal"/>
        <w:rPr/>
      </w:pPr>
      <w:r>
        <w:rPr/>
        <w:t>5. Кто читает информацию на стенде на первом этаже?</w:t>
      </w:r>
    </w:p>
    <w:p>
      <w:pPr>
        <w:pStyle w:val="Normal"/>
        <w:ind w:firstLine="360"/>
        <w:rPr/>
      </w:pPr>
      <w:r>
        <w:rPr/>
        <w:t>Почему мы не находим время и возможности для общения с нашими детьми? Нам проще, когда ребёнок хватает телефон или включает компьютер и не трогает нас пару часов. А в это время мы чуть-чуть отдохнём после работы. А в это время кто-то забавляется с нашим ребёнком, просто в это время кто-то его калечит и убивает.</w:t>
      </w:r>
    </w:p>
    <w:p>
      <w:pPr>
        <w:pStyle w:val="Normal"/>
        <w:ind w:firstLine="360"/>
        <w:rPr>
          <w:lang w:val="uk-UA"/>
        </w:rPr>
      </w:pPr>
      <w:r>
        <w:rPr/>
        <w:t>Теперь давайте остановимся на группах в ВК. Я говорю о группах «Синий кит», «Разбуди меня в 4:20», «Тихий дом», «Грустный подросток», «</w:t>
      </w:r>
      <w:r>
        <w:rPr>
          <w:lang w:val="en-US"/>
        </w:rPr>
        <w:t>F</w:t>
      </w:r>
      <w:r>
        <w:rPr/>
        <w:t xml:space="preserve"> 57», «Няпока», «50 дней до моего…» </w:t>
      </w:r>
      <w:r>
        <w:rPr>
          <w:lang w:val="uk-UA"/>
        </w:rPr>
        <w:t>и других.</w:t>
      </w:r>
    </w:p>
    <w:p>
      <w:pPr>
        <w:pStyle w:val="Normal"/>
        <w:ind w:firstLine="360"/>
        <w:rPr/>
      </w:pPr>
      <w:r>
        <w:rPr/>
        <w:t>Чтобы бороться с ними, надо знать, как они работают. Подросток не заморачивается, откуда берутся эти группы и как они работают. А вы должны ему объяснить.</w:t>
      </w:r>
    </w:p>
    <w:p>
      <w:pPr>
        <w:pStyle w:val="Normal"/>
        <w:rPr/>
      </w:pPr>
      <w:r>
        <w:rPr/>
        <w:t xml:space="preserve">1.Страница в социальных сетях – это личная информация. Её содержание зависит от конкретного одного человека. Заполнение страницы требует время, усилий, креативности. Что для одного человека очень тяжело, учитывая, что он должен работать или учиться, кушать, принимать душ, ругаться с родителями, выгуливать собаку, спать. Поэтому страница заполняется периодически, на ней используются уже готовые материалы. </w:t>
      </w:r>
    </w:p>
    <w:p>
      <w:pPr>
        <w:pStyle w:val="Normal"/>
        <w:rPr/>
      </w:pPr>
      <w:r>
        <w:rPr/>
        <w:t xml:space="preserve">2. Группа в сетях – эта информация для безграничного публичного пользования. Чтобы группа была популярна, её нужно постоянно наполнять не только текстом, но и картинками, музыкой, фотографиями 24 часа в сутки. Кто будет это делать? Причем бесплатно? Задайте этот вопрос ребенку. Отсюда вывод – это бизнес. В бизнесе нет места для любви, принятия, сочувствия. Что популярно сейчас, что приносит быстрые деньги? Вам нужен подростковый секс или подростковый суицид? Платите программисту, веб-дизайнеру, модератору и у вас будет популярная группа. </w:t>
      </w:r>
    </w:p>
    <w:p>
      <w:pPr>
        <w:pStyle w:val="Normal"/>
        <w:rPr/>
      </w:pPr>
      <w:r>
        <w:rPr/>
        <w:t>3. Обратите внимание ребенка на время выкладывания контента в группе. Каждый час в течении 24 часов. Без перерыва на сон, ужин и туалет. Сможет ли так работать живой человек? Однозначно нет. Кто это делает? Робот или бот. Спросите ребенка, если информация составляется роботом, будет ли она искренна, будет ли она человечна? Или эта программа, которая выбирает цитаты из книг автоматически выставляя их на страницу? И если это программа, например, quotes (куотес), то любит ли она вас, заботится ли она о вас?</w:t>
      </w:r>
    </w:p>
    <w:p>
      <w:pPr>
        <w:pStyle w:val="Normal"/>
        <w:rPr/>
      </w:pPr>
      <w:r>
        <w:rPr/>
        <w:t>4. нередко администраторы групп занимаются откровенным шантажом и запугиванием: «Мы знаем, где ты живешь», «Пострадают твои родители», «Мы знаем, где ты учишься». Ребёнок откровенно боится, что за ним действительно идет слежка. В этом случае надо сказать, что информация о нем есть в свободном доступе – у него на странице, его фамилию и адрес можно получить из открытых источников: школьный сайт, налоговая, детская поликлиника. Во всех мобильных устройствах есть служба геолокации и по ней можно вычислить точный адрес. И никто не следит за человеком. Просто мы сами даем мошенникам о себе сведенья.</w:t>
      </w:r>
    </w:p>
    <w:p>
      <w:pPr>
        <w:pStyle w:val="Normal"/>
        <w:rPr/>
      </w:pPr>
      <w:r>
        <w:rPr/>
        <w:t>5. сейчас тема суицида как никогда на слуху, а значит она модна, она в тренде. Как не глупо это звучит, для нас взрослых, но поцарапать себе руки, написать на странице ВК «Я в игре», перебежать дорогу перед автомобилем — это модно для подростков. Как нам поступить? Криком, ремнем, угрозами, разбиванием монитора вы ничего не добьётесь. Надо сесть и спокойно поговорить. Вы должны донести для ребенка следующие моменты:</w:t>
      </w:r>
    </w:p>
    <w:p>
      <w:pPr>
        <w:pStyle w:val="Normal"/>
        <w:rPr/>
      </w:pPr>
      <w:r>
        <w:rPr/>
        <w:t>- он сделал больно не только себе, но и вам</w:t>
      </w:r>
    </w:p>
    <w:p>
      <w:pPr>
        <w:pStyle w:val="Normal"/>
        <w:rPr/>
      </w:pPr>
      <w:r>
        <w:rPr/>
        <w:t>- его поступок очень вас расстроил</w:t>
      </w:r>
    </w:p>
    <w:p>
      <w:pPr>
        <w:pStyle w:val="Normal"/>
        <w:rPr/>
      </w:pPr>
      <w:r>
        <w:rPr/>
        <w:t>- теперь вы, к сожалению, должны усилить контроль за его поведением дома, в школе и в сети.</w:t>
      </w:r>
    </w:p>
    <w:p>
      <w:pPr>
        <w:pStyle w:val="Normal"/>
        <w:rPr/>
      </w:pPr>
      <w:r>
        <w:rPr/>
        <w:t>-и вы надеетесь, что впредь он этого совершать не будет.</w:t>
      </w:r>
    </w:p>
    <w:p>
      <w:pPr>
        <w:pStyle w:val="Normal"/>
        <w:ind w:firstLine="708"/>
        <w:rPr/>
      </w:pPr>
      <w:r>
        <w:rPr/>
        <w:t>Конечно, для избежание конфликта, лучше использовать схему «Я-сообщения». Я хочу напомнить вам схему «Я-сообщения»:</w:t>
      </w:r>
    </w:p>
    <w:p>
      <w:pPr>
        <w:pStyle w:val="Normal"/>
        <w:numPr>
          <w:ilvl w:val="0"/>
          <w:numId w:val="1"/>
        </w:numPr>
        <w:rPr/>
      </w:pPr>
      <w:r>
        <w:rPr/>
        <w:t xml:space="preserve">Назвать, что случилось. </w:t>
      </w:r>
    </w:p>
    <w:p>
      <w:pPr>
        <w:pStyle w:val="Normal"/>
        <w:numPr>
          <w:ilvl w:val="0"/>
          <w:numId w:val="1"/>
        </w:numPr>
        <w:rPr/>
      </w:pPr>
      <w:r>
        <w:rPr/>
        <w:t>Определить и назвать эмоцию, которая у вас возникла.</w:t>
      </w:r>
    </w:p>
    <w:p>
      <w:pPr>
        <w:pStyle w:val="Normal"/>
        <w:numPr>
          <w:ilvl w:val="0"/>
          <w:numId w:val="1"/>
        </w:numPr>
        <w:rPr/>
      </w:pPr>
      <w:r>
        <w:rPr/>
        <w:t>Предложить вариант исправления ситуации.</w:t>
      </w:r>
    </w:p>
    <w:p>
      <w:pPr>
        <w:pStyle w:val="Normal"/>
        <w:rPr/>
      </w:pPr>
      <w:r>
        <w:rPr/>
        <w:t>Например, когда я вижу, что ты посещаешь запрещенную мной группу в ВК, рискуешь своим здоровьем. Мне очень страшно за возможные последствия и неприятно, что ты не соблюдаешь наши договоренности, потому что я доверяю и люблю тебя. Я надеюсь, что ты больше этого делать не будешь, а сейчас я вынужден заблокировать твой аккаунт, не пополнять твой счет и ограничить твое время в Интернете, до того момента, когда я увижу, что ты понял свою ошибку и исправился.</w:t>
      </w:r>
    </w:p>
    <w:p>
      <w:pPr>
        <w:pStyle w:val="Normal"/>
        <w:rPr/>
      </w:pPr>
      <w:r>
        <w:rPr/>
        <w:tab/>
        <w:t>На что нужно обратить внимание, и что бы я вам порекомендовал при работе в Интернете.</w:t>
      </w:r>
    </w:p>
    <w:p>
      <w:pPr>
        <w:pStyle w:val="Normal"/>
        <w:rPr/>
      </w:pPr>
      <w:r>
        <w:rPr/>
        <w:t xml:space="preserve">• </w:t>
      </w:r>
      <w:r>
        <w:rPr/>
        <w:t xml:space="preserve">Создайте список домашних правил посещения Интернет при участии детей и требуйте его выполнения. </w:t>
      </w:r>
    </w:p>
    <w:p>
      <w:pPr>
        <w:pStyle w:val="Normal"/>
        <w:rPr/>
      </w:pPr>
      <w:r>
        <w:rPr/>
        <w:t xml:space="preserve">• </w:t>
      </w:r>
      <w:r>
        <w:rPr/>
        <w:t>Составьте список запрещенных сайтов («черный список»).</w:t>
      </w:r>
    </w:p>
    <w:p>
      <w:pPr>
        <w:pStyle w:val="Normal"/>
        <w:rPr/>
      </w:pPr>
      <w:r>
        <w:rPr/>
        <w:t xml:space="preserve">• </w:t>
      </w:r>
      <w:r>
        <w:rPr/>
        <w:t>Требуйте от вашего ребенка соблюдения временных норм нахождения за компьютером. Скажите ребенку, что это не ваша прихоть, а потому что вы беспокоитесь о его здоровье и безопасности.</w:t>
      </w:r>
    </w:p>
    <w:p>
      <w:pPr>
        <w:pStyle w:val="Normal"/>
        <w:rPr/>
      </w:pPr>
      <w:r>
        <w:rPr/>
        <w:t xml:space="preserve">• </w:t>
      </w:r>
      <w:r>
        <w:rPr/>
        <w:t>Компьютер с подключением в Интернет должен находиться в общей комнате или под присмотром родителей.</w:t>
      </w:r>
    </w:p>
    <w:p>
      <w:pPr>
        <w:pStyle w:val="Normal"/>
        <w:rPr/>
      </w:pPr>
      <w:r>
        <w:rPr/>
        <w:t xml:space="preserve">• </w:t>
      </w:r>
      <w:r>
        <w:rPr/>
        <w:t>Используйте средства блокирования нежелательного контента как дополнение к стандартному Родительскому контролю.</w:t>
      </w:r>
    </w:p>
    <w:p>
      <w:pPr>
        <w:pStyle w:val="Normal"/>
        <w:rPr/>
      </w:pPr>
      <w:r>
        <w:rPr/>
        <w:t xml:space="preserve">• </w:t>
      </w:r>
      <w:r>
        <w:rPr/>
        <w:t>Создайте семейный электронный ящик чтобы не позволить детям иметь собственные адреса.</w:t>
      </w:r>
    </w:p>
    <w:p>
      <w:pPr>
        <w:pStyle w:val="Normal"/>
        <w:rPr/>
      </w:pPr>
      <w:r>
        <w:rPr/>
        <w:t xml:space="preserve">• </w:t>
      </w:r>
      <w:r>
        <w:rPr/>
        <w:t>Приучите детей советоваться с вами перед опубликованием какой-либо информации средствами электронной почты, регистрационных форм и профилей.</w:t>
      </w:r>
    </w:p>
    <w:p>
      <w:pPr>
        <w:pStyle w:val="Normal"/>
        <w:rPr/>
      </w:pPr>
      <w:r>
        <w:rPr/>
        <w:t xml:space="preserve">• </w:t>
      </w:r>
      <w:r>
        <w:rPr/>
        <w:t>Договоритесь с детьми не загружать файлы, программы или музыку без вашего согласия.</w:t>
      </w:r>
    </w:p>
    <w:p>
      <w:pPr>
        <w:pStyle w:val="Normal"/>
        <w:rPr/>
      </w:pPr>
      <w:r>
        <w:rPr/>
        <w:t>Объясните им, что они могут случайно загрузить вирусы или другое нежелательное программное обеспечение.</w:t>
      </w:r>
    </w:p>
    <w:p>
      <w:pPr>
        <w:pStyle w:val="Normal"/>
        <w:rPr/>
      </w:pPr>
      <w:r>
        <w:rPr/>
        <w:t xml:space="preserve">• </w:t>
      </w:r>
      <w:r>
        <w:rPr/>
        <w:t>Не забывайте беседовать с детьми об их друзьях в Интернет, как если бы речь шла о друзьях в реальной жизни. Помните виртуальный недруг может быть так же опасен, как и реальный.</w:t>
      </w:r>
    </w:p>
    <w:p>
      <w:pPr>
        <w:pStyle w:val="Normal"/>
        <w:rPr/>
      </w:pPr>
      <w:r>
        <w:rPr/>
        <w:t xml:space="preserve">• </w:t>
      </w:r>
      <w:r>
        <w:rPr/>
        <w:t>Приучите вашего ребенка сообщать вам о любых угрозах или тревогах, связанных с Интернет. Отнеситесь к этому серьёзно. Если нужно, вызовите специалиста для блокировки или защиты от возможных нападок. Похвалите и посоветуйте подходить в подобных случаях.</w:t>
      </w:r>
    </w:p>
    <w:p>
      <w:pPr>
        <w:pStyle w:val="Normal"/>
        <w:rPr/>
      </w:pPr>
      <w:r>
        <w:rPr/>
        <w:t xml:space="preserve">• </w:t>
      </w:r>
      <w:r>
        <w:rPr/>
        <w:t>Настаивайте, чтобы дети никогда не соглашались на личные встречи с друзьями по Интернет. Если есть необходимость, отправляйтесь на встречу вместе.</w:t>
      </w:r>
    </w:p>
    <w:p>
      <w:pPr>
        <w:pStyle w:val="Normal"/>
        <w:rPr/>
      </w:pPr>
      <w:r>
        <w:rPr/>
        <w:t xml:space="preserve">• </w:t>
      </w:r>
      <w:r>
        <w:rPr/>
        <w:t>Приучите детей не выдавать личную информацию средствами электронной почты, чатов, регистрационных форм, личных профилей и при регистрации на конкурсах в Интернет.</w:t>
      </w:r>
    </w:p>
    <w:p>
      <w:pPr>
        <w:pStyle w:val="Normal"/>
        <w:rPr/>
      </w:pPr>
      <w:r>
        <w:rPr/>
        <w:t xml:space="preserve">• </w:t>
      </w:r>
      <w:r>
        <w:rPr/>
        <w:t>Создайте вашему ребенку ограниченную учетную запись для работы на компьютере. Это очень важно. Ограничение учетной записи позволит вам на 90% контролировать пребывание ребенка в сети.</w:t>
      </w:r>
    </w:p>
    <w:p>
      <w:pPr>
        <w:pStyle w:val="Normal"/>
        <w:rPr/>
      </w:pPr>
      <w:r>
        <w:rPr/>
        <w:t xml:space="preserve">• </w:t>
      </w:r>
      <w:r>
        <w:rPr/>
        <w:t>Настаивайте на том, чтобы дети предоставляли вам доступ к своей электронной почте, странице в социальных сетях, чтобы вы убедились, что они не общаются с незнакомцами.</w:t>
      </w:r>
    </w:p>
    <w:p>
      <w:pPr>
        <w:pStyle w:val="Normal"/>
        <w:rPr/>
      </w:pPr>
      <w:r>
        <w:rPr/>
        <w:t xml:space="preserve">• </w:t>
      </w:r>
      <w:r>
        <w:rPr/>
        <w:t>Объясните детям, что нельзя использовать сеть для хулиганства, распространения сплетен или угроз, оскорблений других пользователей. Обсудите с подростками проблемы сетевых азартных игр их возможный рис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8:00Z</dcterms:created>
  <dc:creator>Admin</dc:creator>
  <dc:description/>
  <cp:keywords/>
  <dc:language>en-US</dc:language>
  <cp:lastModifiedBy>денис</cp:lastModifiedBy>
  <cp:lastPrinted>2017-04-18T14:18:00Z</cp:lastPrinted>
  <dcterms:modified xsi:type="dcterms:W3CDTF">2017-04-21T06:24:00Z</dcterms:modified>
  <cp:revision>13</cp:revision>
  <dc:subject/>
  <dc:title>Здравствуйте, уважаемые родители</dc:title>
</cp:coreProperties>
</file>