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словная» и безусловная любовь</w:t>
      </w:r>
    </w:p>
    <w:p>
      <w:pPr>
        <w:pStyle w:val="Normal"/>
        <w:ind w:firstLine="708"/>
        <w:rPr/>
      </w:pPr>
      <w:r>
        <w:rPr/>
        <w:t>Одна из опасных установок по поводу любви связана с идеей о том, что любовь   дается за что-то, что ее надо заслужить, за нее надо бороться. Словом, – это награда за хорошее поведение. В этом случае происходит смешение социального и эмоционального уровней в отношениях. Если любовь – это деньги, то, конечно, ее надо заработать.</w:t>
      </w:r>
    </w:p>
    <w:p>
      <w:pPr>
        <w:pStyle w:val="Normal"/>
        <w:ind w:firstLine="708"/>
        <w:rPr/>
      </w:pPr>
      <w:r>
        <w:rPr/>
        <w:t>Эта установка «условной любви» формируется в детстве достаточно простым способом. Например, мама говорит своему ребенку: «Если ты не будешь есть эту кашу, то я тебя любить не буду», или «Будешь шалить, тогда я отдам тебя чужому дяде». При этом ребенок попадает в конфликтную ситуацию: быть собой, но есть   риск остаться без любви, либо соответствовать родительским ожиданиям ради их любви. А для ребенка любовь является жизненной необходимостью, не меньше чем в еде и безопасности. Так формируется психология «послушного ребенка» с внутренним расколом между «хорошей» и «плохой» частью себя. Любовь для него предстает средством манипуляции, ее могут дать, а могут и забрать обратно.</w:t>
      </w:r>
    </w:p>
    <w:p>
      <w:pPr>
        <w:pStyle w:val="Normal"/>
        <w:ind w:firstLine="708"/>
        <w:rPr/>
      </w:pPr>
      <w:r>
        <w:rPr/>
        <w:t>Следствием преподанной в детстве эта концепция «условной любви». Эта установка формирует сценарий, по которому человек обречен не только никого не любить, но и не дать другим полюбить себя. Вот лишь некоторые девизы, которыми он руководствуется в дальнейшем. Они логически вытекают из преподанной родителями концепции любви.</w:t>
      </w:r>
    </w:p>
    <w:p>
      <w:pPr>
        <w:pStyle w:val="Normal"/>
        <w:ind w:firstLine="708"/>
        <w:rPr/>
      </w:pPr>
      <w:r>
        <w:rPr/>
        <w:t>1) Не люби никого просто так.  То есть, если любовь — это деньги, то деньги просто так не раздают. Следовательно, любовь надо беречь, копить и давать только тому, кто ее заслуживает. И вообще, сначала надо проверить, насколько надежным является мой предполагаемый «объект» любви. Может жулик какой-нибудь попадется. Отдам ему свою любовь, а он с ней скроется, или променяет ее на что-нибудь другое;</w:t>
      </w:r>
    </w:p>
    <w:p>
      <w:pPr>
        <w:pStyle w:val="Normal"/>
        <w:ind w:firstLine="708"/>
        <w:rPr/>
      </w:pPr>
      <w:r>
        <w:rPr/>
        <w:t>2) Не напрашивайся, не говори никому, что нуждаешься в любви и тепле. Если ты раскроешься перед другим, то этим покажешь свою зависимость от его любви. Он из тебя веревки вить начнет, манипулировать (как родители в детстве). Поэтому надо делать вид, что не очень то тебе его любовь нужна;</w:t>
      </w:r>
    </w:p>
    <w:p>
      <w:pPr>
        <w:pStyle w:val="Normal"/>
        <w:ind w:firstLine="708"/>
        <w:rPr/>
      </w:pPr>
      <w:r>
        <w:rPr/>
        <w:t>3) Если тебе дали тепло, не принимай и не показывай, что оно тебе было нужно. Это очень опасный прием, когда кто-то бесплатно (!) пытается дать свою любовь. Тут явно какая-то нечестная игра, как бы потом за это не пришлось расплачиваться. Поэтому, на всякий случай, лучше не поддаваться на провокацию. В крайнем случае, бери, но так, как будто делаешь одолжение.</w:t>
      </w:r>
    </w:p>
    <w:p>
      <w:pPr>
        <w:pStyle w:val="Normal"/>
        <w:ind w:firstLine="708"/>
        <w:rPr/>
      </w:pPr>
      <w:r>
        <w:rPr/>
        <w:t>4) Если тебе дают не такую любовь, которая тебе нравится – не отвергай, а бери и скрывай это. Любовь – это всегда сокровище, только дураки от этого могут отказаться. Бывают случаи, когда мужчина говорит женщине, что любит ее, а он ей не нравится. Но ведь дают деньги, а вдруг больше никто не предложит, так всю жизнь жалеть придется. И женщина соглашается жить с нелюбимым, но принимая от него любовь;</w:t>
      </w:r>
    </w:p>
    <w:p>
      <w:pPr>
        <w:pStyle w:val="Normal"/>
        <w:ind w:firstLine="708"/>
        <w:rPr/>
      </w:pPr>
      <w:r>
        <w:rPr/>
        <w:t>5) Не люби самого себя. Моя личность сама по себе малоценна. Своя любовь к себе малоценна, главное, это любовь окружающих. Для этого надо соответствовать их ожиданиям. Иногда так и говорят: «А за что мне себя любить? Во мне нет ничего ценного».   </w:t>
        <w:tab/>
        <w:t>Как видите, пробиться к такому человеку с любовью крайне сложно. Если говорить о настоящей любви, то она по своей природе безусловна.    Любовь возникает к человеку не как к функции или роли, а по поводу его уникальности и неповторимости. Любят не за что-то, а иногда даже вопреки чему-то. Отсюда хорошая новость: борьба за любовь уже закончилась! В каждом есть уникальность, поэтому, для того, чтобы нас любили ничего специально делать не надо. Даже не надо быть «хорошим» для другого, так как «хорошего» труднее любить, так как его уникальность закрыта.</w:t>
      </w:r>
    </w:p>
    <w:p>
      <w:pPr>
        <w:pStyle w:val="Normal"/>
        <w:rPr/>
      </w:pPr>
      <w:r>
        <w:rPr/>
      </w:r>
    </w:p>
    <w:p>
      <w:pPr>
        <w:pStyle w:val="Normal"/>
        <w:rPr/>
      </w:pPr>
      <w:r>
        <w:rPr/>
      </w:r>
    </w:p>
    <w:p>
      <w:pPr>
        <w:pStyle w:val="Normal"/>
        <w:rPr/>
      </w:pPr>
      <w:r>
        <w:rPr/>
        <w:t>  </w:t>
      </w:r>
      <w:r>
        <w:rPr>
          <w:rStyle w:val="Appleconvertedspace"/>
          <w:color w:val="000000"/>
        </w:rPr>
        <w:t> </w:t>
      </w:r>
    </w:p>
    <w:p>
      <w:pPr>
        <w:pStyle w:val="Normal"/>
        <w:rPr>
          <w:shd w:fill="FFFFFF" w:val="clear"/>
        </w:rPr>
      </w:pPr>
      <w:r>
        <w:rPr>
          <w:shd w:fill="FFFFFF" w:val="clear"/>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Tel1">
    <w:name w:val="tel1"/>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g">
    <w:name w:val="arg"/>
    <w:basedOn w:val="Style11"/>
    <w:qFormat/>
    <w:rPr/>
  </w:style>
  <w:style w:type="character" w:styleId="Date">
    <w:name w:val="date"/>
    <w:basedOn w:val="Style11"/>
    <w:qFormat/>
    <w:rPr/>
  </w:style>
  <w:style w:type="character" w:styleId="Argback">
    <w:name w:val="argba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10">
    <w:name w:val="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56:00Z</dcterms:created>
  <dc:creator>денис</dc:creator>
  <dc:description/>
  <cp:keywords/>
  <dc:language>en-US</dc:language>
  <cp:lastModifiedBy>денис</cp:lastModifiedBy>
  <dcterms:modified xsi:type="dcterms:W3CDTF">2017-06-07T13:12:00Z</dcterms:modified>
  <cp:revision>19</cp:revision>
  <dc:subject/>
  <dc:title/>
</cp:coreProperties>
</file>