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ю от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алуйте меня, вы меня этим портите. Я очень хорошо знаю, что не обязательно предоставлять мне все, что я запрашиваю. Я просто испытываю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тесь быть твердым со мной. Я предпочитаю именно такой подход. Это помогает мне определить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удьте непоследоват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авайте обещаний, которых вы не можете выполнить, это поколеблет мою веру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вайтесь на мои провокации, когда я говорю или делаю что-то только для того, чтобы просто расстроить вас. Другими словами, я пытаюсь достигать таким способом еще больших «п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йте для меня 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зволяйте моим «дурным привычкам» привлекать ко мне чрезмерную долю вашего внимания. Это только вдохновляет меня на продолжени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правляйте меня в присутствии посторонних людей. Я обращу гораздо большее внимание на ваше замечание, если вы скажите мне все спокойно с глазу на глаз.</w:t>
      </w:r>
    </w:p>
    <w:p>
      <w:pPr>
        <w:pStyle w:val="Normal"/>
        <w:rPr/>
      </w:pPr>
      <w:r>
        <w:rPr>
          <w:sz w:val="28"/>
          <w:szCs w:val="28"/>
        </w:rPr>
        <w:t>-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несколько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ытайтесь читать мне наставление и нотации. Вы будете удивлены, узнав, как великолепно я знаю, «что такое хорошо и что такое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ставляйте меня чувствовать, что мои проступки – смертельный грех. Я должен научиться чувствовать делать ошибки, не ощущая, что я ни на что не г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щищайте меня от моих ошибок. Я учусь на собственном опыте.</w:t>
      </w:r>
    </w:p>
    <w:p>
      <w:pPr>
        <w:pStyle w:val="Normal"/>
        <w:rPr/>
      </w:pPr>
      <w:r>
        <w:rPr>
          <w:sz w:val="28"/>
          <w:szCs w:val="28"/>
        </w:rPr>
        <w:t>- Не проецируйте и не перекладывайте ваши проблемы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ебуйте от меня большего, чем я могу. Иначе я начинаю ощущать, что ваша любовь зависит всецело от моих достижений. Не торгуйте святым чу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йте меня ответственным за все: я отвечаю лишь за свои поступки. В конце концов, любите меня таким, каков я есть. Я отвечаю вам тем ж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Admin</dc:creator>
  <dc:description/>
  <cp:keywords/>
  <dc:language>en-US</dc:language>
  <cp:lastModifiedBy>Admin</cp:lastModifiedBy>
  <dcterms:modified xsi:type="dcterms:W3CDTF">2017-04-07T09:16:00Z</dcterms:modified>
  <cp:revision>2</cp:revision>
  <dc:subject/>
  <dc:title/>
</cp:coreProperties>
</file>